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下课后爱的辅导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心灵老师在校园角落里的爱的辅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老师：在校园角落里的爱的辅导</w:t>
      </w:r>
      <w:r>
        <w:rPr>
          <w:sz w:val="32"/>
          <w:szCs w:val="32"/>
        </w:rPr>
        <w:t>&lt;/p&gt;&lt;p&gt;&lt;img src="/static-img/6x1s4PGiHOF43r-gROQDZMec8nadDUWHSgQ7XDcx6702HilimzYIrhmT1HtWTaZU.jpg"&gt;&lt;/p&gt;&lt;p&gt;</w:t>
      </w:r>
      <w:r>
        <w:rPr>
          <w:sz w:val="32"/>
          <w:szCs w:val="32"/>
        </w:rPr>
        <w:t>在一个普通的城市里，有一所普通的学校，里面有着不普通的心灵老师。下课后，他会留下来，在教室的一角设立“爱的辅导课”，收纳着孩子们隐藏的情感和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黄昏时分，教室内灯火通明，窗外街</w:t>
      </w:r>
      <w:r>
        <w:rPr>
          <w:sz w:val="32"/>
          <w:szCs w:val="32"/>
        </w:rPr>
        <w:t>lights</w:t>
      </w:r>
      <w:r>
        <w:rPr>
          <w:sz w:val="32"/>
          <w:szCs w:val="32"/>
        </w:rPr>
        <w:t>交错，却有一群孩子悄悄地来到这里。他们来自不同的家庭背景，有些是被父母抛弃的小孩，有些则是在家中遭遇暴力的孩子。这些孩子都有一个共同点，那就是他们需要有人倾听，他们需要爱。</w:t>
      </w:r>
      <w:r>
        <w:rPr>
          <w:sz w:val="32"/>
          <w:szCs w:val="32"/>
        </w:rPr>
        <w:t>&lt;/p&gt;&lt;p&gt;&lt;img src="/static-img/ltS1W_HUerNg5V1crnKRAsec8nadDUWHSgQ7XDcx670BPUx099YQYVrADHVIfjLajfjNUTqQ17Zi56ymyTfRgGMjJFLBGOEa4I-zyptNbpQ.jpg"&gt;&lt;/p&gt;&lt;p&gt;</w:t>
      </w:r>
      <w:r>
        <w:rPr>
          <w:sz w:val="32"/>
          <w:szCs w:val="32"/>
        </w:rPr>
        <w:t>心灵老师叫做张先生，他曾是一名教师，但因为他的特殊治疗方法——用爱治愈，不仅让他被学校开除，还失去了身为教师的地位。但他没有放弃，他知道，只要有学生愿意来，就足以证明他所做的事情是对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对待每个学生都充满耐心。他知道，每个人的问题都是独特且复杂的，所以他从不急于求成，而是通过故事、游戏和简单的话语去缓解那些深藏的情绪。他会问关于梦想的问题，也会谈论生活中的小事，因为无论多么微不足道的事情，对于那些渴望关注的人来说，都可能是一个触动人心的大事。</w:t>
      </w:r>
      <w:r>
        <w:rPr>
          <w:sz w:val="32"/>
          <w:szCs w:val="32"/>
        </w:rPr>
        <w:t>&lt;/p&gt;&lt;p&gt;&lt;img src="/static-img/eqXWjrgoMfXmtwW3bFSdZMec8nadDUWHSgQ7XDcx670BPUx099YQYVrADHVIfjLajfjNUTqQ17Zi56ymyTfRgGMjJFLBGOEa4I-zyptNbpQ.jpg"&gt;&lt;/p&gt;&lt;p&gt;</w:t>
      </w:r>
      <w:r>
        <w:rPr>
          <w:sz w:val="32"/>
          <w:szCs w:val="32"/>
        </w:rPr>
        <w:t>李明是个孤儿，从小就习惯了一个人生活。但由于缺乏亲情支持，他常常感到空虚和焦虑。在一次“爱的辅导课”上，当张先生讲述了一则关于坚持与毅力的小故事后，李明第一次流出了眼泪。那天之后，他开始参加张先生组织的小组活动，与其他同学交流自己的感受，最终找到了属于自己的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王丽，她因为家中的暴力环境而变得自闭。她害怕回家，但又不知道如何逃脱。在一次私密对话中，张先生告诉她：“你不是一个人，你总可以找到安全的地方。”王丽开始相信自己，并最终鼓起勇气向社会寻求帮助，现在她已经住进了一个安宁的地方。</w:t>
      </w:r>
      <w:r>
        <w:rPr>
          <w:sz w:val="32"/>
          <w:szCs w:val="32"/>
        </w:rPr>
        <w:t>&lt;/p&gt;&lt;p&gt;&lt;img src="/static-img/As4ZGH_iS_etAjEI7tDz3sec8nadDUWHSgQ7XDcx670BPUx099YQYVrADHVIfjLajfjNUTqQ17Zi56ymyTfRgGMjJFLBGOEa4I-zyptNbpQ.jpg"&gt;&lt;/p&gt;&lt;p&gt;</w:t>
      </w:r>
      <w:r>
        <w:rPr>
          <w:sz w:val="32"/>
          <w:szCs w:val="32"/>
        </w:rPr>
        <w:t>这些真实案例只是众多故事中的冰山一角，“下课后爱的辅导课”成了这个社区的一个标志，它代表着一种力量，一种希望，一种永远存在于我们身边却又容易忽略的情感支撑。这一切都始于一个平凡人——张先生，用他的行动证明了只要有愛，即使在最荒凉的地方，也能生长出温暖与光芒。</w:t>
      </w:r>
      <w:r>
        <w:rPr>
          <w:sz w:val="32"/>
          <w:szCs w:val="32"/>
        </w:rPr>
        <w:t>&lt;/p&gt;&lt;p&gt;&lt;a href = "/doc/641477-</w:t>
      </w:r>
      <w:r>
        <w:rPr>
          <w:sz w:val="32"/>
          <w:szCs w:val="32"/>
        </w:rPr>
        <w:t xml:space="preserve">下课后爱的辅导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灵老师在校园角落里的爱的辅导</w:t>
      </w:r>
      <w:r>
        <w:rPr>
          <w:sz w:val="32"/>
          <w:szCs w:val="32"/>
        </w:rPr>
        <w:t>.doc" rel="alternate" download="641477-</w:t>
      </w:r>
      <w:r>
        <w:rPr>
          <w:sz w:val="32"/>
          <w:szCs w:val="32"/>
        </w:rPr>
        <w:t xml:space="preserve">下课后爱的辅导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灵老师在校园角落里的爱的辅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